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10175" cy="7164070"/>
            <wp:effectExtent l="0" t="0" r="0" b="0"/>
            <wp:docPr id="1" name="Рисунок 3" descr="G:\Раскрытие информации УК сайт на САЙТ\Протоколы управления МКД\Протокол Кузнечная 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G:\Раскрытие информации УК сайт на САЙТ\Протоколы управления МКД\Протокол Кузнечная 7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3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08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0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3:00Z</dcterms:created>
  <dc:creator>Связь-Инвест</dc:creator>
  <dc:description/>
  <dc:language>en-US</dc:language>
  <cp:lastModifiedBy>Связь-Инвест</cp:lastModifiedBy>
  <dcterms:modified xsi:type="dcterms:W3CDTF">2015-01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